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3" w:hanging="0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Regulaminu rekrutacji i uczestnictwa </w:t>
        <w:br/>
        <w:t>w projekcie „Wdrożenie kompleksowego systemu rozwoju szkół Powiatu Kamiennogórskiego”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Formularz zgłoszeniowy</w:t>
        <w:br/>
        <w:t xml:space="preserve"> nauczyciela/nauczycielki</w:t>
      </w:r>
    </w:p>
    <w:p>
      <w:pPr>
        <w:pStyle w:val="Normal"/>
        <w:spacing w:before="0" w:after="0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487"/>
        <w:gridCol w:w="1619"/>
        <w:gridCol w:w="1296"/>
        <w:gridCol w:w="709"/>
        <w:gridCol w:w="976"/>
        <w:gridCol w:w="26"/>
        <w:gridCol w:w="53"/>
        <w:gridCol w:w="788"/>
        <w:gridCol w:w="425"/>
        <w:gridCol w:w="826"/>
        <w:gridCol w:w="1252"/>
        <w:gridCol w:w="11"/>
      </w:tblGrid>
      <w:tr>
        <w:trPr/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1. Dane osobowe:</w:t>
            </w:r>
          </w:p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Imię/imiona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PE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Nazwa instytucji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Wiek (ukończone la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Fonts w:eastAsia="Calibri"/>
              </w:rPr>
            </w:pPr>
            <w:r>
              <w:rPr>
                <w:rStyle w:val="FontStyle26"/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 xml:space="preserve">Płeć:  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>□</w:t>
            </w:r>
            <w:r>
              <w:rPr>
                <w:rStyle w:val="FontStyle26"/>
                <w:rFonts w:cs="Calibri"/>
                <w:sz w:val="18"/>
                <w:szCs w:val="18"/>
              </w:rPr>
              <w:t xml:space="preserve"> kobieta    </w:t>
              <w:tab/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>□</w:t>
            </w:r>
            <w:r>
              <w:rPr>
                <w:rStyle w:val="FontStyle26"/>
                <w:rFonts w:cs="Calibri"/>
                <w:sz w:val="18"/>
                <w:szCs w:val="18"/>
              </w:rPr>
              <w:t xml:space="preserve"> mężczyzna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 xml:space="preserve">Wykształcenie:  </w:t>
            </w:r>
          </w:p>
        </w:tc>
      </w:tr>
      <w:tr>
        <w:trPr/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2a. Adres zamieszkania:</w:t>
            </w:r>
          </w:p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 xml:space="preserve">Obszar: </w:t>
              <w:tab/>
            </w: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□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miasto </w:t>
              <w:tab/>
            </w: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□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wieś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16"/>
                <w:szCs w:val="16"/>
              </w:rPr>
              <w:t>Ulica, numer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Calibri"/>
                <w:sz w:val="16"/>
                <w:szCs w:val="16"/>
              </w:rPr>
              <w:t>domu /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Calibri"/>
                <w:sz w:val="16"/>
                <w:szCs w:val="16"/>
              </w:rPr>
              <w:t>lokalu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Telefon stacjonarny: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Telefon komórkowy: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Adres poczty elektronicznej:</w:t>
            </w:r>
          </w:p>
        </w:tc>
      </w:tr>
      <w:tr>
        <w:trPr>
          <w:trHeight w:val="265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2b. Adres do korespondencji (jeśli jest inny niż adres zamieszkania):</w:t>
            </w:r>
          </w:p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Ulica, numer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3.Szkoła, w której zatrudniony jest nauczyciel / nauczycielka: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taż pracy nauczyciela (w latach):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1"/>
              <w:widowControl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ystępowanie problemu będącego przedmiotem pracy w ramach RPW w pracy nauczyciela / nauczycielki w ciągu ostatnich 3 lat: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□</w:t>
            </w:r>
            <w:r>
              <w:rPr>
                <w:rStyle w:val="FontStyle26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tak                    </w:t>
              <w:tab/>
            </w: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□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87" w:hRule="atLeast"/>
        </w:trPr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Wymiar zatrudnienia min. 0,5 etatu</w:t>
            </w:r>
          </w:p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7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□</w:t>
            </w:r>
            <w:r>
              <w:rPr>
                <w:rStyle w:val="FontStyle26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tak                    </w:t>
              <w:tab/>
            </w: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□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10133" w:type="dxa"/>
            <w:gridSpan w:val="1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26"/>
                <w:rFonts w:cs="Calibri"/>
                <w:sz w:val="18"/>
                <w:szCs w:val="18"/>
              </w:rPr>
              <w:t>Chcę uczestniczyć w następującym rodzaju wsparcia:                                                                                  TAK                       NIE</w:t>
            </w:r>
          </w:p>
        </w:tc>
      </w:tr>
      <w:tr>
        <w:trPr>
          <w:trHeight w:val="417" w:hRule="atLeast"/>
        </w:trPr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FontStyle26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6"/>
                <w:rFonts w:cs="Calibri"/>
                <w:b w:val="false"/>
                <w:sz w:val="20"/>
                <w:szCs w:val="20"/>
              </w:rPr>
              <w:t>Realizacja Rocznych Planów Wspomagania (RPW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spółpracy i samokształceni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39" w:right="-471" w:hanging="0"/>
        <w:jc w:val="both"/>
        <w:rPr>
          <w:rStyle w:val="FontStyle26"/>
          <w:rFonts w:ascii="Calibri" w:hAnsi="Calibri" w:cs="Calibri"/>
          <w:iCs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-539" w:right="-471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Potwierdzam zgodność ze stanem faktycznym danych zawartych w formularzu zgłoszeniowym </w:t>
      </w:r>
    </w:p>
    <w:p>
      <w:pPr>
        <w:pStyle w:val="Normal"/>
        <w:spacing w:lineRule="auto" w:line="240" w:before="0" w:after="0"/>
        <w:ind w:left="-539" w:right="-471" w:hanging="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spacing w:lineRule="auto" w:line="240" w:before="0" w:after="0"/>
        <w:ind w:left="-539" w:right="-47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-539" w:right="-471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11"/>
        <w:widowControl/>
        <w:tabs>
          <w:tab w:val="clear" w:pos="708"/>
          <w:tab w:val="center" w:pos="7380" w:leader="none"/>
        </w:tabs>
        <w:spacing w:lineRule="exact" w:line="240"/>
        <w:ind w:left="-567" w:hanging="0"/>
        <w:jc w:val="left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 xml:space="preserve">.                                                                                 ……….……………….……………………..…………..                             </w:t>
        <w:br/>
        <w:t xml:space="preserve">Miejscowość, data                      </w:t>
        <w:tab/>
        <w:t xml:space="preserve">Czytelny podpis nauczyciela / nauczycielki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964" w:gutter="0" w:header="709" w:top="1276" w:footer="6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355455</wp:posOffset>
              </wp:positionV>
              <wp:extent cx="550545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pt;mso-wrap-distance-left:9.05pt;mso-wrap-distance-right:9.05pt;mso-wrap-distance-top:0pt;mso-wrap-distance-bottom:0pt;margin-top:736.65pt;mso-position-vertical-relative:page;margin-left:520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|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147320</wp:posOffset>
          </wp:positionV>
          <wp:extent cx="2028825" cy="657225"/>
          <wp:effectExtent l="0" t="0" r="0" b="0"/>
          <wp:wrapTight wrapText="bothSides">
            <wp:wrapPolygon edited="0">
              <wp:start x="-101" y="305"/>
              <wp:lineTo x="-101" y="21286"/>
              <wp:lineTo x="21495" y="21286"/>
              <wp:lineTo x="21495" y="305"/>
              <wp:lineTo x="-101" y="30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1015</wp:posOffset>
          </wp:positionH>
          <wp:positionV relativeFrom="paragraph">
            <wp:posOffset>-333375</wp:posOffset>
          </wp:positionV>
          <wp:extent cx="2095500" cy="781050"/>
          <wp:effectExtent l="0" t="0" r="0" b="0"/>
          <wp:wrapTight wrapText="bothSides">
            <wp:wrapPolygon edited="0">
              <wp:start x="-98" y="0"/>
              <wp:lineTo x="-98" y="21064"/>
              <wp:lineTo x="21600" y="21064"/>
              <wp:lineTo x="21600" y="0"/>
              <wp:lineTo x="-9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693420" cy="828040"/>
          <wp:effectExtent l="0" t="0" r="0" b="0"/>
          <wp:docPr id="3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i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Calibri" w:cs="Calibri"/>
      <w:sz w:val="22"/>
      <w:szCs w:val="22"/>
    </w:rPr>
  </w:style>
  <w:style w:type="character" w:styleId="FontStyle26">
    <w:name w:val="Font Style26"/>
    <w:basedOn w:val="Domylnaczcionkaakapitu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 w:before="0" w:after="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9:00Z</dcterms:created>
  <dc:creator>lukas</dc:creator>
  <dc:description/>
  <cp:keywords/>
  <dc:language>en-US</dc:language>
  <cp:lastModifiedBy>skulskac</cp:lastModifiedBy>
  <cp:lastPrinted>2013-06-27T13:40:00Z</cp:lastPrinted>
  <dcterms:modified xsi:type="dcterms:W3CDTF">2014-01-03T11:17:00Z</dcterms:modified>
  <cp:revision>12</cp:revision>
  <dc:subject/>
  <dc:title>Załącznik nr 2b do Regulaminu rekrutacji i uczestnictwa w projekcie „Bezpośrednie wsparcie rozwoju szkół poprzez wdrożenie zmodernizowanego systemu doskonalenia nauczycieli – powiat gnieźnieński”</dc:title>
</cp:coreProperties>
</file>